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9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412-5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садова Шурийя Гюлмалы оглы, * года рождения, уроженца *, гражданина РФ, работающего председателем РОО ХМАО-ЮГРЫ «ЦОНА «ФАКЕ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Асадов Ш.Г., являясь должностным лицом – председателем РОО ХМАО-ЮГРЫ «ЦОНА «ФАКЕЛ», находящегося по адресу: ХМАО-Югра г.Нягань, ул.Декабристов, дом 2, офис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садов Ш.Г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садова Ш.Г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садова Ш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Ш.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Асадов Ш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Ш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06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Ш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3.04.2025, согласно которой руководителем </w:t>
      </w:r>
      <w:r>
        <w:rPr>
          <w:color w:val="000000"/>
          <w:sz w:val="28"/>
          <w:szCs w:val="28"/>
        </w:rPr>
        <w:t>РОО ХМАО-ЮГРЫ «ЦОНА «ФАКЕЛ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Асадов Ш.Г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Ш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Ш.Г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Ш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садова Шурийя Гюлмалы оглы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